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ind w:firstLine="34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ызыл Чапчак авыл жирлеге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Югары Чаллы авылы, Яшьлэр урамы, 13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Krasnokadkin.sp@tatar.ru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айт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krasnokadkinskoe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sp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ru</w:t>
            </w:r>
          </w:p>
        </w:tc>
      </w:tr>
    </w:tbl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19.03.2020 г.                                                                                                                      № 4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кадкинского сельского поселения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от 19.12.2018 № 3</w:t>
      </w:r>
      <w:r>
        <w:rPr>
          <w:b w:val="false"/>
          <w:sz w:val="24"/>
          <w:szCs w:val="24"/>
          <w:lang w:val="tt-RU"/>
        </w:rPr>
        <w:t>7</w:t>
      </w:r>
      <w:r>
        <w:rPr>
          <w:b w:val="false"/>
          <w:sz w:val="24"/>
          <w:szCs w:val="24"/>
        </w:rPr>
        <w:t xml:space="preserve"> «Об утверждении правил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лагоустройства территори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аснокадкинского сельского поселе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жнекамского муниципального района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Татарстан»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Краснокадк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Краснокадкинского сельского поселения и дальнейшего его благоустройства, Совет Краснокадкинского сельского поселения 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Краснокадкинского сельского поселения от 19.12.2018 № 37 «Об утверждении правил благоустройства территории Краснокадкин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исполнительный комитет Краснокадкинского сельского поселени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sz w:val="24"/>
          <w:szCs w:val="24"/>
        </w:rPr>
        <w:t>Краснокадкинского сельского поселения                                                     Б.В.Ильдархан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3:00Z</dcterms:created>
  <dc:creator>777</dc:creator>
  <dc:description/>
  <cp:keywords/>
  <dc:language>en-US</dc:language>
  <cp:lastModifiedBy>Elena</cp:lastModifiedBy>
  <cp:lastPrinted>2019-12-26T16:31:00Z</cp:lastPrinted>
  <dcterms:modified xsi:type="dcterms:W3CDTF">2020-03-25T14:01:00Z</dcterms:modified>
  <cp:revision>10</cp:revision>
  <dc:subject/>
  <dc:title>Республика Адыгея</dc:title>
</cp:coreProperties>
</file>